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Boys under 15 Tricks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Ranking List - 18.07.2012 - 21.07.2012</w:t>
      </w:r>
    </w:p>
    <w:tbl>
      <w:tblPr>
        <w:tblW w:w="757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188"/>
        <w:gridCol w:w="941"/>
        <w:gridCol w:w="734"/>
        <w:gridCol w:w="1314"/>
        <w:gridCol w:w="608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lchenko Danylo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UK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6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67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7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ikhailou Aliaksand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9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1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88,16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amoylov Olexand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UK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89,2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erpcar Juraj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71,13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9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einicke Nikl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94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08,83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1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ogola Wojciech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46,5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84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ntonau Ant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58,2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3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nz Manue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48,1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azár Pet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9,1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8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oldenberg Yahali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314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5,26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4:29:00Z</dcterms:created>
  <dc:creator> </dc:creator>
  <dc:description/>
  <cp:keywords/>
  <dc:language>en-US</dc:language>
  <cp:lastModifiedBy> </cp:lastModifiedBy>
  <dcterms:modified xsi:type="dcterms:W3CDTF">2012-07-21T14:29:00Z</dcterms:modified>
  <cp:revision>1</cp:revision>
  <dc:subject/>
  <dc:title>Junior Boys under 15 Tricks Results</dc:title>
</cp:coreProperties>
</file>